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assmates have you noticed the chang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，同学们？</w:t>
      </w:r>
      <w:r>
        <w:rPr>
          <w:sz w:val="32"/>
          <w:szCs w:val="32"/>
        </w:rPr>
        <w:t>&lt;/p&gt;&lt;p&gt;&lt;img src="/static-img/YJ5IKomnyOaAQlB8ebImTYaXmahMY55DQtUe0hyoqOcTd6uS_vxR0u9FMAUgmlgy.png"&gt;&lt;/p&gt;&lt;p&gt;</w:t>
      </w:r>
      <w:r>
        <w:rPr>
          <w:sz w:val="32"/>
          <w:szCs w:val="32"/>
        </w:rPr>
        <w:t>在我们的小镇上，有一棵树，它的变化让每个人都感到惊讶。从前，这棵树只是一个小苗子，但随着时间的流逝，它逐渐长高了起来。现在，这棵树已经成为了镇上的标志性建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这棵树的高度增加了许多。它最初是几米高，现在已经接近十米。这不仅使得这棵树看起来更加壮观，而且还为周围的人提供了一片遮荫，让我们的生活环境变得更加宜人。</w:t>
      </w:r>
      <w:r>
        <w:rPr>
          <w:sz w:val="32"/>
          <w:szCs w:val="32"/>
        </w:rPr>
        <w:t>&lt;/p&gt;&lt;p&gt;&lt;img src="/static-img/SsLvfsTZKtpSclaZGeXIC4aXmahMY55DQtUe0hyoqOebGNUNGxeNDChyrN558Apk9EZgXgeYwRlYNGxb-tsfjWlUJuFeP2UwWgsSMeAntuE0x3m83xHZ-PCR8_d_LCDv-URFCvHiqoF2f-oSSqtdCjexsvBLFQrRkqUJtpS0DtEsGJmMSmajaH-6vKOy13DX7rC_rWoqDoGS-Wi8tmOghQ.jpg"&gt;&lt;/p&gt;&lt;p&gt;</w:t>
      </w:r>
      <w:r>
        <w:rPr>
          <w:sz w:val="32"/>
          <w:szCs w:val="32"/>
        </w:rPr>
        <w:t>其次，这棵树的根系也变得更为坚固和广阔。这是因为随着其身高的增长，其需要更多营养和水分来维持生长，因此它开始深入土壤中寻找更多资源，从而形成了一个庞大的根系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年份的增加，这颗橡木色的皮肤也变得越来越粗糙，表明其抗风化能力增强。这不仅显示出这颗橡木色的生命力，也体现出了自然界对逆境挑战的一种适应方式。</w:t>
      </w:r>
      <w:r>
        <w:rPr>
          <w:sz w:val="32"/>
          <w:szCs w:val="32"/>
        </w:rPr>
        <w:t>&lt;/p&gt;&lt;p&gt;&lt;img src="/static-img/QwMSn246LXpffpdPUDASmIaXmahMY55DQtUe0hyoqOebGNUNGxeNDChyrN558Apk9EZgXgeYwRlYNGxb-tsfjWlUJuFeP2UwWgsSMeAntuE0x3m83xHZ-PCR8_d_LCDv-URFCvHiqoF2f-oSSqtdCjexsvBLFQrRkqUJtpS0DtEsGJmMSmajaH-6vKOy13DX7rC_rWoqDoGS-Wi8tmOghQ.png"&gt;&lt;/p&gt;&lt;p&gt;</w:t>
      </w:r>
      <w:r>
        <w:rPr>
          <w:sz w:val="32"/>
          <w:szCs w:val="32"/>
        </w:rPr>
        <w:t>此外，由于季节变化，这颗橡木色皮肤会有不同的颜色。一到春天，当新叶发芽时，它呈浅绿色；夏天则显得较为浓郁；秋天时，它转变成金黄色，而冬天则以枯萎但依然充满生命力的模样出现，使人们感受到四季更替带来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层的人对这颗橡木色的态度也有所不同。对于孩子们来说，它是一块巨大的攀爬地，能够助他们探索大自然。而对于老一辈，他们可能会回忆起小时候，那时候这个地方不过是一个小花园里的灌木丛，现在却变成了他们共同记忆的一部分。</w:t>
      </w:r>
      <w:r>
        <w:rPr>
          <w:sz w:val="32"/>
          <w:szCs w:val="32"/>
        </w:rPr>
        <w:t>&lt;/p&gt;&lt;p&gt;&lt;img src="/static-img/UyIxZ2r46SlvxTomkmEwXoaXmahMY55DQtUe0hyoqOebGNUNGxeNDChyrN558Apk9EZgXgeYwRlYNGxb-tsfjWlUJuFeP2UwWgsSMeAntuE0x3m83xHZ-PCR8_d_LCDv-URFCvHiqoF2f-oSSqtdCjexsvBLFQrRkqUJtpS0DtEsGJmMSmajaH-6vKOy13DX7rC_rWoqDoGS-Wi8tmOghQ.png"&gt;&lt;/p&gt;&lt;p&gt;</w:t>
      </w:r>
      <w:r>
        <w:rPr>
          <w:sz w:val="32"/>
          <w:szCs w:val="32"/>
        </w:rPr>
        <w:t>总之，无论你是初次光临还是经常走过，都无法忽视那位老朋友——那株正在成长、不断变化的大树。你感觉到了吗？</w:t>
      </w:r>
      <w:r>
        <w:rPr>
          <w:sz w:val="32"/>
          <w:szCs w:val="32"/>
        </w:rPr>
        <w:t>&lt;/p&gt;&lt;p&gt;&lt;a href = "/doc/1159928-classmates have you noticed the change.doc" rel="alternate" download="1159928-classmates have you noticed the chang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